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21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А. Худ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ИЮЛЬ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409"/>
        <w:gridCol w:w="27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райо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левобережного пля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Спортплощадка Николаева 30/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универсальная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ветеранов 60+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СШ «Спартак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универсальная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спортплощадка по ул. Челомея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универсальная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ветеранов 60+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СШ «Спартак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универсальная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ветеранов 60+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СШ «Спартак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7.2021 универсальная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физических упражнений и подвижных игр для здоровья подр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по ул. Челоме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сов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портивного инвентаря и оборудования в технической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Tatiana</cp:lastModifiedBy>
  <cp:lastPrinted>2021-06-28T10:42:00Z</cp:lastPrinted>
  <dcterms:modified xsi:type="dcterms:W3CDTF">2021-06-28T07:43:00Z</dcterms:modified>
  <cp:revision>393</cp:revision>
  <dc:subject/>
  <dc:title>СОГЛАСОВАНО</dc:title>
</cp:coreProperties>
</file>